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Relocation of DRJ Crystal F, LLC line-make LINC</w:t>
      </w:r>
    </w:p>
    <w:p>
      <w:pPr>
        <w:pStyle w:val="Normal"/>
        <w:spacing w:lineRule="auto" w:line="264"/>
        <w:jc w:val="both"/>
        <w:rPr/>
      </w:pPr>
      <w:r>
        <w:rPr>
          <w:rFonts w:eastAsia="Times New Roman"/>
        </w:rPr>
        <w:t>Notice of Publication for the Relocation of a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Ford Motor Company, intends to allow the relocation of DRJ Crystal F, LLC dba Jenkins Lincoln of Crystal River, as a dealership for the sale and service of automobiles manufactured by Ford Motor Company (line-make LINC) from its present location at 2440 NW US Hwy 19, Crystal River, (Citrus County), Florida 34428, to a proposed location at 1501 NW Highway 19, Crystal River, (Citrus County), Florida 34428, on or after August 27, 2025.</w:t>
      </w:r>
    </w:p>
    <w:p>
      <w:pPr>
        <w:pStyle w:val="Normal"/>
        <w:spacing w:lineRule="auto" w:line="264"/>
        <w:jc w:val="both"/>
        <w:rPr>
          <w:rFonts w:eastAsia="Times New Roman"/>
        </w:rPr>
      </w:pPr>
      <w:r>
        <w:rPr>
          <w:rFonts w:eastAsia="Times New Roman"/>
        </w:rPr>
        <w:t xml:space="preserve">The name and address of the dealer operator(s) and principal investor(s) of DRJ Crystal F, LLC dba Jenkins Lincoln of Crystal River are dealer operator(s): Donald Jenkins, 2440 N Highway 19, Crystal River, Florida 34428, principal investor(s): Donald Jenkins, 2440 N Highway 19, Crystal River, Florida 34428. </w:t>
      </w:r>
    </w:p>
    <w:p>
      <w:pPr>
        <w:pStyle w:val="Normal"/>
        <w:spacing w:lineRule="auto" w:line="264"/>
        <w:jc w:val="both"/>
        <w:rPr>
          <w:rFonts w:eastAsia="Times New Roman"/>
        </w:rPr>
      </w:pPr>
      <w:r>
        <w:rPr>
          <w:rFonts w:eastAsia="Times New Roman"/>
        </w:rPr>
        <w:t>The notice indicates intent to relocate the franchise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Ericka Vance, Ford Motor Company, One American Rd, Dearborn, Michigan 4812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28:00Z</dcterms:created>
  <dc:creator>Brown, Cari L.</dc:creator>
  <dc:description/>
  <cp:keywords/>
  <dc:language>en-US</dc:language>
  <cp:lastModifiedBy>Boyer, Jessica J.</cp:lastModifiedBy>
  <dcterms:modified xsi:type="dcterms:W3CDTF">2025-07-25T15:43:00Z</dcterms:modified>
  <cp:revision>3</cp:revision>
  <dc:subject/>
  <dc:title/>
</cp:coreProperties>
</file>