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9 Instant Ticket Vending Machines Minimum Sa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 FS. History–New 2-26-97, Replaced by 53ER01-6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9 Instant Ticket Vending Machines Minimum Sales</dc:title>
</cp:coreProperties>
</file>