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IGWT Business Enterprises LLC line-make EZG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Textron, Inc., intends to allow the establishment of IGWT Business Enterprises LLC dba Country Club Cars, as a dealership for the sale and service of low-speed vehicles manufactured by Textron, Inc. (line-make EZGO) at 7265 Sunshine Grove Rd. Brooksville, (Hernando County), Florida 34613, on or after August 27,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IGWT Business Enterprises LLC are dealer operator(s): Paul Du Toit, 14953 Chimney Swift Road, Weeki Wachee, Florida 34613, principal investor(s): Paul Du Toit, 14953 Chimney Swift Road, Weeki Wachee, Florida 34613, Sara Du Toit, 14953 Chimney Swift Road, Weeki Wachee, Florida 346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Brian Serakas, Textron, Inc., 1451 Marvin Griffin Rd, Augusta, Georgia 309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01:00Z</dcterms:created>
  <dc:creator>Boyer, Jessica J.</dc:creator>
  <dc:description/>
  <cp:keywords/>
  <dc:language>en-US</dc:language>
  <cp:lastModifiedBy>Boyer, Jessica J.</cp:lastModifiedBy>
  <dcterms:modified xsi:type="dcterms:W3CDTF">2025-07-25T18:02:00Z</dcterms:modified>
  <cp:revision>1</cp:revision>
  <dc:subject/>
  <dc:title/>
</cp:coreProperties>
</file>