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Library and Information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1B-2.011</w:t>
        </w:r>
      </w:hyperlink>
      <w:r>
        <w:rPr>
          <w:rFonts w:eastAsia="Times New Roman"/>
        </w:rPr>
        <w:tab/>
        <w:t>Library Grant Program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51 No. 105, May 30, 2025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se technical corrections are in response to written comments submitted by the staff of the Joint Administrative Procedures Committee in a letter dated July 9, 2025. The technical corrections are as follow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ncorporated by reference Form DLIS/SA03, Annual Statistical Report for Public Libraries, the Department includes corrections to the footer by adding the Form Name, Form Number, Rulemaking Authority, effective date, and page numb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ncorporated by reference material Public Library Construction Grants Guidelines, the Department includes corrections on page 1 by adding an “s” after the word “Grant”. The Department also corrects the footer to revise the document title to Public Library Construction Grants Guidelin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material incorporated by reference that includes the technical corrections is available for review at: https://dos.fl.gov/library-archives/meetings-and-notices/rule-changes-grants/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questions about this Notice of Correction please contact Jon Morris at Jon.Morris@dos.fl.gov, or (850)245-65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2" TargetMode="External"/><Relationship Id="rId4" Type="http://schemas.openxmlformats.org/officeDocument/2006/relationships/hyperlink" Target="https://flrules.org/gateway/ruleNo.asp?id=1B-2.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9:00:00Z</dcterms:created>
  <dc:creator>Brown, Cari L.</dc:creator>
  <dc:description/>
  <cp:keywords/>
  <dc:language>en-US</dc:language>
  <cp:lastModifiedBy>Leijon, Alexandra</cp:lastModifiedBy>
  <dcterms:modified xsi:type="dcterms:W3CDTF">2025-07-25T19:01:00Z</dcterms:modified>
  <cp:revision>3</cp:revision>
  <dc:subject/>
  <dc:title/>
</cp:coreProperties>
</file>