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11 Instant Bingo Game No. 11, "CLASSIC BINGO."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3-4-97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7-11 Instant Bingo Game No</dc:title>
</cp:coreProperties>
</file>