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for licensure renewal shall consist of a minimum of twelve (12) hours of formal live lecture format or via approved webinar. An approved webinar must be recognized pursuant to paragraphs 64B17-9.001(7)(b) and (c), F.A.C., and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binar must contain specific relevant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binar must provide for an interactiv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binar must provide for a post-course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ebinar provider must ensure attend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 based, satellite transmitted, video or audio transmitted, or on-line instruction programs offered in real-time which allow participants to communicate with an instructor during the presentation of the program are considered 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accept a maximum of twelve (12) contact hours taken via self-paced format during each biennium. Self-paced format is independent study and requires a certificate of completion and an examination. These courses may include, but are not limited to, digital media courses, mail-order courses, courses with pre-recorded video instruction, pre-programmed computer sources, smart phone applications, home study, directed study and other self-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Ten contact hours, also referred to as CE Hours (CEH), constitute one continuing education unit (CEU).</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linical Instructors shall receive 1 contact hour for every 120 hours of clinical internship limited to a maximum of 8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recognizes continuing education credi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One credit hour of a college course is equivalent to 15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paragraphs 64B17-9.001(1)(a)-(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our (4) contact hours of continuing education risk management credit per meeting, for up to eight (8) hours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Final Order/Continuing Education Credit Florida Laws and Rules Application,” (revised 05/2021),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13350</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 Licensees requesting an exception from continuing education requirements must provide the Board with documentation supporting the claim of emergency or hardship that is the basi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56.013(9), 486.025, 486.109(5) FS. Law Implemented 456.013(6), 456.013(9), 486.109, 486.125(3) FS. History–New 4-6-92, Formerly 21MM-9.001, Amended 3-7-94, Formerly 61F11-9.001, Amended 12-5-95, Formerly 59Y-9.001, Amended 2-14-02, 4-21-02, 1-2-03, 6-28-04, 4-9-06, 5-28-06, 2-17-08, 5-21-09, 8-10-09, 6-30-10, 9-23-10, 12-24-13, 11-23-14, 9-20-15, 10-23-17, 2-24-21, 8-10-21, 4-10-23, 12-4-23, 11-28-24, 8-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6:00Z</dcterms:created>
  <dc:creator>FLRules_Admin</dc:creator>
  <dc:description/>
  <cp:keywords/>
  <dc:language>en-US</dc:language>
  <cp:lastModifiedBy>FLRules_Admin</cp:lastModifiedBy>
  <dcterms:modified xsi:type="dcterms:W3CDTF">2025-07-28T14:16:00Z</dcterms:modified>
  <cp:revision>1</cp:revision>
  <dc:subject/>
  <dc:title>64B17-9</dc:title>
</cp:coreProperties>
</file>