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8A-27.003</w:t>
        </w:r>
      </w:hyperlink>
      <w:r>
        <w:rPr>
          <w:rFonts w:eastAsia="Times New Roman"/>
        </w:rPr>
        <w:tab/>
        <w:t>Florida Endangered and Threatened Species List; Prohib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proposed rule changes is to maintain consistency among state and federal lists of protected species under Rule 68A-27.003, F.A.C. Proposed revisions will add the Barbour’s map turtle (currently State-designated Threatened) and Escambia map turtle (currently not listed) as Federally-designated Threatened due to Similarity of Appearance. One species will be updated to Federally-designated Threatened: the Suwannee alligator snapping turtle (currently State-designated Threatened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ederally-designated Endangered and Threatened species; State-designated Threatened spec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</w:rPr>
          <w:t>Article IV, Section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</w:rPr>
          <w:t>Article IV, Section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ire Sunquist Blunden, Section Leader, Wildlife Diversity Conservation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27.003" TargetMode="External"/><Relationship Id="rId5" Type="http://schemas.openxmlformats.org/officeDocument/2006/relationships/hyperlink" Target="https://flrules.org/gateway/flconstitution.asp?id=Article IV, Section 9, Florida Constitution" TargetMode="External"/><Relationship Id="rId6" Type="http://schemas.openxmlformats.org/officeDocument/2006/relationships/hyperlink" Target="https://flrules.org/gateway/flconstitution.asp?id=Article IV, Section 9, Florida Constitu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31:00Z</dcterms:created>
  <dc:creator>Brown, Cari L.</dc:creator>
  <dc:description/>
  <cp:keywords/>
  <dc:language>en-US</dc:language>
  <cp:lastModifiedBy>Leijon, Alexandra</cp:lastModifiedBy>
  <dcterms:modified xsi:type="dcterms:W3CDTF">2025-07-28T14:32:00Z</dcterms:modified>
  <cp:revision>3</cp:revision>
  <dc:subject/>
  <dc:title/>
</cp:coreProperties>
</file>