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12 Instant Game 69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3-4-97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7-12 Instant Game 69 Specifics</dc:title>
</cp:coreProperties>
</file>