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rPr>
          <w:t>Office of the Secreta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2S-8.003</w:t>
        </w:r>
      </w:hyperlink>
      <w:r>
        <w:rPr>
          <w:rFonts w:eastAsia="Times New Roman"/>
        </w:rPr>
        <w:tab/>
        <w:t>Project Scoring Criteria</w:t>
      </w:r>
    </w:p>
    <w:p>
      <w:pPr>
        <w:pStyle w:val="Normal"/>
        <w:spacing w:lineRule="auto" w:line="264"/>
        <w:jc w:val="both"/>
        <w:rPr/>
      </w:pPr>
      <w:r>
        <w:rPr>
          <w:rFonts w:eastAsia="Times New Roman"/>
        </w:rPr>
        <w:t>PURPOSE AND EFFECT: The Department of Environmental Protection amends this rule to update certain project scoring criteria and point values that became inaccurate when legislative amendments to Section 380.093(5)(g), F.S., took effect on July 1, 2025, via Chapter 2025-201, Laws of Florida.</w:t>
      </w:r>
    </w:p>
    <w:p>
      <w:pPr>
        <w:pStyle w:val="Normal"/>
        <w:spacing w:lineRule="auto" w:line="264"/>
        <w:jc w:val="both"/>
        <w:rPr/>
      </w:pPr>
      <w:r>
        <w:rPr>
          <w:rFonts w:eastAsia="Times New Roman"/>
        </w:rPr>
        <w:t>SUBJECT AREA TO BE ADDRESSED: The subject matters addressed by the rule include mandatory updates to certain project scoring criteria and point values to maintain consistency with Section 380.093(5)(g), F.S., as revised on July 1, 2025, via Chapter 2025-201, Laws of Florid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80.093(5)(i)</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80.093</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September 5, 2025, beginning at 1:30 p.m. to no later than 3:00 p.m. EST.</w:t>
      </w:r>
    </w:p>
    <w:p>
      <w:pPr>
        <w:pStyle w:val="Normal"/>
        <w:spacing w:lineRule="auto" w:line="264"/>
        <w:jc w:val="both"/>
        <w:rPr/>
      </w:pPr>
      <w:r>
        <w:rPr>
          <w:rFonts w:eastAsia="Times New Roman"/>
        </w:rPr>
        <w:t>PLACE: Marjory Stoneman Douglas Building, Room 137A, 3900 Commonwealth Blvd., Tallahassee, Florida 32399. The public may attend this workshop in person or via webinar. A link to attend this workshop via webinar will be available on the date of the workshop on the Department’s website, at: https://floridadep.gov/rcp/resilient-florida-program/content/resilient-florida-program-rulemaking. Due to technical limitations, virtual participation is limited to 500 participa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vin Resko, Environmental Administrator, Resilient Florida Program, Department of Environmental Protection, 3900 Commonwealth Blvd, MS #235, Tallahassee, Florida 32399, (850)245-8378 or Devin.Resko@FloridaDEP.gov.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Devin Resko, Environmental Administrator, Resilient Florida Program, (850)245-8378 or Devin.Resko@FloridaDEP.gov. Both the preliminary text of the proposed rule development and the workshop agenda will be available from this contact person beginning on August 22, 2025.</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rules.org/gateway/ruleNo.asp?id=62S-8.003" TargetMode="External"/><Relationship Id="rId5" Type="http://schemas.openxmlformats.org/officeDocument/2006/relationships/hyperlink" Target="https://flrules.org/gateway/statute.asp?id=380.093(5)(i)" TargetMode="External"/><Relationship Id="rId6" Type="http://schemas.openxmlformats.org/officeDocument/2006/relationships/hyperlink" Target="https://flrules.org/gateway/statute.asp?id=380.0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0:00Z</dcterms:created>
  <dc:creator>Brown, Cari L.</dc:creator>
  <dc:description/>
  <cp:keywords/>
  <dc:language>en-US</dc:language>
  <cp:lastModifiedBy>Leijon, Alexandra</cp:lastModifiedBy>
  <dcterms:modified xsi:type="dcterms:W3CDTF">2025-07-30T13:06:00Z</dcterms:modified>
  <cp:revision>3</cp:revision>
  <dc:subject/>
  <dc:title/>
</cp:coreProperties>
</file>