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Administr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A-20.003</w:t>
        </w:r>
      </w:hyperlink>
      <w:r>
        <w:rPr>
          <w:rFonts w:eastAsia="Times New Roman"/>
        </w:rPr>
        <w:tab/>
        <w:t>Sale and Management of Lands Owned by Electric Utiliti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rule will implement s. 366.20, Florida Statutes, which was enacted during the 2025 legislative session (Ch. 2025-22, L.O.F.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sale or transfer of certain lands owned by an electric utilit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66.20(5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366.20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JP Fraites, Director, Rural and Family Lands Protection Program, Florida Department of Agriculture and Consumer Services, 315 South Calhoun Street, Tallahassee, Florida 32399; RFLPP@fdacs.gov; (850)681-5828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hyperlink" Target="https://flrules.org/gateway/ruleNo.asp?id=5A-20.003" TargetMode="External"/><Relationship Id="rId5" Type="http://schemas.openxmlformats.org/officeDocument/2006/relationships/hyperlink" Target="https://flrules.org/gateway/statute.asp?id=366.20(5) FS." TargetMode="External"/><Relationship Id="rId6" Type="http://schemas.openxmlformats.org/officeDocument/2006/relationships/hyperlink" Target="https://flrules.org/gateway/statute.asp?id=366.20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5:24:00Z</dcterms:created>
  <dc:creator>Brown, Cari L.</dc:creator>
  <dc:description/>
  <cp:keywords/>
  <dc:language>en-US</dc:language>
  <cp:lastModifiedBy>Leijon, Alexandra</cp:lastModifiedBy>
  <dcterms:modified xsi:type="dcterms:W3CDTF">2025-07-28T17:01:00Z</dcterms:modified>
  <cp:revision>3</cp:revision>
  <dc:subject/>
  <dc:title/>
</cp:coreProperties>
</file>