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A-21.001</w:t>
        </w:r>
      </w:hyperlink>
      <w:r>
        <w:rPr>
          <w:rFonts w:eastAsia="Times New Roman"/>
        </w:rPr>
        <w:tab/>
        <w:t>Reimbursement of Educational Expenses for Veterinary Pathologis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doption of this rule will satisfy the rulemaking requirement imposed by s. 570.07(44), Florida Statutes, which was enacted during the 2025 Legislative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imbursement of educational expenses of qualified veterinary pathologis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>, (44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70.07(4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Michael Short, State Veterinarian/Division Director, (850)410-0900; Fax: (850)410-0929; AnimalIndustry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flrules.org/gateway/ruleNo.asp?id=5A-21.001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570.07(44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30:00Z</dcterms:created>
  <dc:creator>Brown, Cari L.</dc:creator>
  <dc:description/>
  <cp:keywords/>
  <dc:language>en-US</dc:language>
  <cp:lastModifiedBy>Leijon, Alexandra</cp:lastModifiedBy>
  <dcterms:modified xsi:type="dcterms:W3CDTF">2025-07-28T17:01:00Z</dcterms:modified>
  <cp:revision>3</cp:revision>
  <dc:subject/>
  <dc:title/>
</cp:coreProperties>
</file>