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uly 24, 2025, the Department of Children and Families, received a petition for waiver of subparagraph 65D-30.0142(1)(h)2., Florida Administrative Code, from Metro Treatment of Florida for its St. Augustine clinic. This rule requires medication-assisted treatment providers to be open Monday through Saturda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6:00:00Z</dcterms:created>
  <dc:creator>Brown, Cari L.</dc:creator>
  <dc:description/>
  <cp:keywords/>
  <dc:language>en-US</dc:language>
  <cp:lastModifiedBy>Boyer, Jessica J.</cp:lastModifiedBy>
  <dcterms:modified xsi:type="dcterms:W3CDTF">2025-07-28T16:17:00Z</dcterms:modified>
  <cp:revision>3</cp:revision>
  <dc:subject/>
  <dc:title/>
</cp:coreProperties>
</file>