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7-13 Instant Game 70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3-4-97, Replaced by 53ER98-5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7-13 Instant Game 70 Specifics</dc:title>
</cp:coreProperties>
</file>