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Digital Serv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5, 2025, 1:00 p.m., ET – 4:00 p.m.,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Florida International University, 11200 S.W. 8th Street, PC 519, StartUp FIU - MARC 3rd Floor,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iami, FL 3319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Florida Cybersecurity Advisory Council, established pursuant to s. 282.319, Florida Statutes, announces its agenda to include: presentations and discussions related to cybersecurity issues. The public may also participate by phone by dialing: United States (toll-free) 1(646)931-3860; Meeting ID: (274)310-340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www.dms.myflorida.com/other_programs/cybersecurity_advisory_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7:38:00Z</dcterms:created>
  <dc:creator>Brown, Cari L.</dc:creator>
  <dc:description/>
  <cp:keywords/>
  <dc:language>en-US</dc:language>
  <cp:lastModifiedBy>Boyer, Jessica J.</cp:lastModifiedBy>
  <dcterms:modified xsi:type="dcterms:W3CDTF">2025-07-28T17:52:00Z</dcterms:modified>
  <cp:revision>3</cp:revision>
  <dc:subject/>
  <dc:title/>
</cp:coreProperties>
</file>