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arbers'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arbers' Boar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12, 2025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World Golf Village Renaissance St. Augustine Resort, 500 S. Legacy Trail, St. Augustine, Florida, 32092, (904)940-863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Florida Barbers' Board, 2601 Blair Stone, Tallahassee, Florida, 32399, (850)487-139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arbers' Board, 2601 Blair Stone, Tallahassee, Florida,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Florida Barbers' Board, 2601 Blair Stone, Tallahassee, Florida,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2:54:00Z</dcterms:created>
  <dc:creator>Brown, Cari L.</dc:creator>
  <dc:description/>
  <cp:keywords/>
  <dc:language>en-US</dc:language>
  <cp:lastModifiedBy>Boyer, Jessica J.</cp:lastModifiedBy>
  <dcterms:modified xsi:type="dcterms:W3CDTF">2025-08-01T16:11:00Z</dcterms:modified>
  <cp:revision>3</cp:revision>
  <dc:subject/>
  <dc:title/>
</cp:coreProperties>
</file>