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uesday, July 22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ly 28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ER25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QER25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-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7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7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7-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4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9:54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7-28T19:16:00Z</dcterms:modified>
  <cp:revision>4</cp:revision>
  <dc:subject/>
  <dc:title/>
</cp:coreProperties>
</file>