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(1) August 6, 2025, 9:00 a.m., Central Time (CT), Mandatory pre-bid conference and tour; (2) August 28, 2025, 2:00 p.m., Eastern Time (ET), Bid Opening Deadlin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S: (1) Mandatory pre-bid conference and tour beginning at Williford Spring Recreation Area, 5647 Porter Pond Road, Youngstown, Florida 32466; (2) Opening of sealed bids is at Northwest Florida Water Management District, 81 Water Management Drive, Havana, Florida 3233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In accordance with the timeframe set forth in section 120.525, Florida Statutes, the District announces the opening of bids received in response to Invitation to Bid (“ITB”) No. 25B-009 -CENTRAL REGION RECREATION SITE CLEANUP AND MAINTENANCE SERVICE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The respondent must submit its Bid through DemandStar (see Section 1.13 of bid for more information.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west Florida Water Management District’s website at:(http://www.nwfwater.com); from the DemandStar website at: (https://www.demandstar.com/app/login), or from the State of Florida’s Vendor Information Portal website at: (https://vendor.myfloridamarketplace.com/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Procurement Officer, Lyn Shiver at Lyn.Shiver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rocurement Officer, Lyn Shiver at Lyn.Shiver@nwfwate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19:00Z</dcterms:created>
  <dc:creator>Brown, Cari L.</dc:creator>
  <dc:description/>
  <cp:keywords/>
  <dc:language>en-US</dc:language>
  <cp:lastModifiedBy>Boyer, Jessica J.</cp:lastModifiedBy>
  <dcterms:modified xsi:type="dcterms:W3CDTF">2025-07-29T15:42:00Z</dcterms:modified>
  <cp:revision>3</cp:revision>
  <dc:subject/>
  <dc:title/>
</cp:coreProperties>
</file>