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Joint Task Force on State Agency Law Enforcement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ugust 4, 2025, 1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 32399; Dial in (Toll Free) 1(877)309-2073, United States +1(646)749-3129, Access Code: 956-662-253, Audio Pin (None) Select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ina Rouslin, by email at Christina.Rouslin@dm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na Rouslin, by email at Christina.Rouslin@dms.fl.gov, by phone at (850)922-7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ina Rouslin, by email at Christina.Rouslin@dms.fl.gov, by phone at (850)922-7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47:00Z</dcterms:created>
  <dc:creator>Brown, Cari L.</dc:creator>
  <dc:description/>
  <cp:keywords/>
  <dc:language>en-US</dc:language>
  <cp:lastModifiedBy>Brown, Cari L.</cp:lastModifiedBy>
  <dcterms:modified xsi:type="dcterms:W3CDTF">2025-07-29T15:47:00Z</dcterms:modified>
  <cp:revision>2</cp:revision>
  <dc:subject/>
  <dc:title/>
</cp:coreProperties>
</file>