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34</w:t>
        </w:r>
      </w:hyperlink>
      <w:r>
        <w:rPr>
          <w:rFonts w:eastAsia="Times New Roman"/>
        </w:rPr>
        <w:tab/>
        <w:t>Hemp Extract for Human Consu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Division of Food Safet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yster Auditorium, The Conner Building, 3125 Conner Boulevard, Tallahassee, Florida 32399-1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workshop was requested, and the Department will receive public comments in accordance with section 120.54(2)(c), Florida Statutes, regarding the Notice of Rule Development for Rule 5K-4.034, Florida Administrative Code, published on July 18, 2025 in Volume 51/139 of the Florida Administrative Register, ID 297907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enda Noble at Brenda.Nobl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Noble at Brenda.Noble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18:00Z</dcterms:created>
  <dc:creator>Brown, Cari L.</dc:creator>
  <dc:description/>
  <cp:keywords/>
  <dc:language>en-US</dc:language>
  <cp:lastModifiedBy>Boyer, Jessica J.</cp:lastModifiedBy>
  <dcterms:modified xsi:type="dcterms:W3CDTF">2025-07-29T15:40:00Z</dcterms:modified>
  <cp:revision>3</cp:revision>
  <dc:subject/>
  <dc:title/>
</cp:coreProperties>
</file>