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at on July 29, 2025, the Southwest Florida Water Management District has issued an order granting a vari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Verona Reserve Community Association, Inc. - File Tracking No. 25-44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May 30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Published in the Florida Administrative Register: June 20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mille R. Mourant, 7601 US Highway 301, Tampa, Florida 33637, (813)438-4906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08:00Z</dcterms:created>
  <dc:creator>Brown, Cari L.</dc:creator>
  <dc:description/>
  <cp:keywords/>
  <dc:language>en-US</dc:language>
  <cp:lastModifiedBy>Boyer, Jessica J.</cp:lastModifiedBy>
  <cp:lastPrinted>2025-07-29T08:29:00Z</cp:lastPrinted>
  <dcterms:modified xsi:type="dcterms:W3CDTF">2025-07-29T18:38:00Z</dcterms:modified>
  <cp:revision>3</cp:revision>
  <dc:subject/>
  <dc:title/>
</cp:coreProperties>
</file>