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19 Retailer FLORIDA LOTTO Bonus Commission Incentiv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4-2-97, Replaces 53ER97-16, Replaced by 53ER97-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19 Retailer FLORIDA LOTTO Bonus Commission Incentive</dc:title>
</cp:coreProperties>
</file>