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FLORIDA SELF-INSURERS GUARANTY ASSOCI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Self Insurers Guaranty Association, Inc., Board of Directors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Tuesday, August 19, 2025, 2:3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Orlando World Center Marriott, 8701 World Center Drive, Orlando, Florida 3282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Brian Gee, Executive Director at (850)222-1882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Deb Wilson, Self-Insurance Assistant, Florida Self Insurers Guaranty Association at (850)222-1882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57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3:06:00Z</dcterms:created>
  <dc:creator>Brown, Cari L.</dc:creator>
  <dc:description/>
  <cp:keywords/>
  <dc:language>en-US</dc:language>
  <cp:lastModifiedBy>Boyer, Jessica J.</cp:lastModifiedBy>
  <dcterms:modified xsi:type="dcterms:W3CDTF">2025-08-04T15:47:00Z</dcterms:modified>
  <cp:revision>3</cp:revision>
  <dc:subject/>
  <dc:title/>
</cp:coreProperties>
</file>