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14, 2025, 3:00 p.m. - 4:00 p.m.,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RL: https://moffitt.zoom.us/j/9634603459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63 4603 459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: (305)224-19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Cancer Plan 2030 Planning Meeting – Subgroup 3: Screening/Early Det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crab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bbie.McKee@Moffit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4:00Z</dcterms:created>
  <dc:creator>Brown, Cari L.</dc:creator>
  <dc:description/>
  <cp:keywords/>
  <dc:language>en-US</dc:language>
  <cp:lastModifiedBy>Boyer, Jessica J.</cp:lastModifiedBy>
  <dcterms:modified xsi:type="dcterms:W3CDTF">2025-07-30T16:56:00Z</dcterms:modified>
  <cp:revision>3</cp:revision>
  <dc:subject/>
  <dc:title/>
</cp:coreProperties>
</file>