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22 Instant Game 77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4-17-97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7-22 Instant Game 77 Specifics</dc:title>
</cp:coreProperties>
</file>