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REVENU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Sales and Use Tax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12A-16.008</w:t>
        </w:r>
      </w:hyperlink>
      <w:r>
        <w:rPr>
          <w:rFonts w:eastAsia="Times New Roman"/>
        </w:rPr>
        <w:tab/>
        <w:t>Public Use Form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: The purpose of the draft amendment to Rule 12A-16.008, F.A.C. (Public Use Forms), is to update the information on how to obtain copies of forms from the Departmen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How to obtain copies of forms from the Departmen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212.18(2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213.06(1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cfr">
        <w:r>
          <w:rPr>
            <w:rStyle w:val="InternetLink"/>
            <w:rFonts w:eastAsia="Times New Roman"/>
          </w:rPr>
          <w:t>212.0606, 212.12(2), 213.235, 213.755, 376.70, 403.717, 403.718, 403.7185 F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Thursday, August 14, 2025, 10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2450 Shumard Oak Boulevard, Building One, Room 1820, Tallahassee, Florida. (IF NOT REQUESTED, THIS WORKSHOP WILL NOT BE HEL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onya Fulford at (850)717-67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Martha Gregory, Office of Technical Assistance, Department of Revenue, P.O. Box 7443, Tallahassee, Florida 32314-7443, telephone (850)717-6041, email RuleComments@floridarevenue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THE PRELIMINARY TEXT OF THE PROPOSED RULE DEVELOPMENT IS: </w:t>
      </w:r>
      <w:r>
        <w:rPr>
          <w:rFonts w:eastAsia="Times New Roman"/>
          <w:szCs w:val="22"/>
        </w:rPr>
        <w:t>Published on the Department’s website at floridarevenue.com/ru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2" TargetMode="External"/><Relationship Id="rId3" Type="http://schemas.openxmlformats.org/officeDocument/2006/relationships/hyperlink" Target="https://flrules.org/gateway/organization.asp?id=33" TargetMode="External"/><Relationship Id="rId4" Type="http://schemas.openxmlformats.org/officeDocument/2006/relationships/hyperlink" Target="https://flrules.org/gateway/ruleNo.asp?id=12A-16.008" TargetMode="External"/><Relationship Id="rId5" Type="http://schemas.openxmlformats.org/officeDocument/2006/relationships/hyperlink" Target="https://flrules.org/gateway/statute.asp?id=212.18(2)" TargetMode="External"/><Relationship Id="rId6" Type="http://schemas.openxmlformats.org/officeDocument/2006/relationships/hyperlink" Target="https://flrules.org/gateway/statute.asp?id= 213.06(1) FS." TargetMode="External"/><Relationship Id="rId7" Type="http://schemas.openxmlformats.org/officeDocument/2006/relationships/hyperlink" Target="https://flrules.org/gateway/cfr.asp?id=212.0606, 212.12(2), 213.235, 213.755, 376.70, 403.717, 403.718, 403.7185 F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3:43:00Z</dcterms:created>
  <dc:creator>Brown, Cari L.</dc:creator>
  <dc:description/>
  <cp:keywords/>
  <dc:language>en-US</dc:language>
  <cp:lastModifiedBy>Leijon, Alexandra</cp:lastModifiedBy>
  <dcterms:modified xsi:type="dcterms:W3CDTF">2025-07-30T13:46:00Z</dcterms:modified>
  <cp:revision>3</cp:revision>
  <dc:subject/>
  <dc:title/>
</cp:coreProperties>
</file>