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r>
        <w:rPr>
          <w:rFonts w:eastAsia="Times New Roman"/>
        </w:rPr>
        <w:t>The Department of Health, Office of Medical Marijuana Use hereby gives notice: that on July 22, 2025, the Department of Health, Office of Medical Marijuana Use, issued an Order denying the “Petition for Waiver or Variance - Request for Employment Eligibility with Adjudication Withheld on Felony Charge” filed on April 24, 2025, by A.M.S. The Notice of Variance or Waiver was published in Vol. 51, No. 94, of the May 14, 2025, Florida Administrative Register. Petitioner sought a variance or waiver of the requirement to successfully pass a background screening, pursuant to Rule 64-4.208, Florida Administrative Code, in order to be hired as an MMTC employee.</w:t>
      </w:r>
    </w:p>
    <w:p>
      <w:pPr>
        <w:pStyle w:val="Normal"/>
        <w:spacing w:lineRule="auto" w:line="264"/>
        <w:jc w:val="both"/>
        <w:rPr>
          <w:rFonts w:eastAsia="Times New Roman"/>
        </w:rPr>
      </w:pPr>
      <w:r>
        <w:rPr>
          <w:rFonts w:eastAsia="Times New Roman"/>
        </w:rPr>
        <w:t>The Order filed on July 22, 2025, denied the Petition, finding that the variance process is inapplicable in this matter, because the legal requirement for which waiver is sought is imposed based on sections 381.986(8)(e)4. and 381.986(9), Florida Statutes, rather than the agency rule.</w:t>
      </w:r>
    </w:p>
    <w:p>
      <w:pPr>
        <w:pStyle w:val="Normal"/>
        <w:spacing w:lineRule="auto" w:line="264"/>
        <w:jc w:val="both"/>
        <w:rPr/>
      </w:pPr>
      <w:r>
        <w:rPr>
          <w:rFonts w:eastAsia="Times New Roman"/>
        </w:rPr>
        <w:t>A copy of the Order or additional information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9:00Z</dcterms:created>
  <dc:creator>Brown, Cari L.</dc:creator>
  <dc:description/>
  <cp:keywords/>
  <dc:language>en-US</dc:language>
  <cp:lastModifiedBy>Boyer, Jessica J.</cp:lastModifiedBy>
  <dcterms:modified xsi:type="dcterms:W3CDTF">2025-07-30T16:19:00Z</dcterms:modified>
  <cp:revision>3</cp:revision>
  <dc:subject/>
  <dc:title/>
</cp:coreProperties>
</file>