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5 Instant Game 7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5-6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5 Instant Game 78 Specifics</dc:title>
</cp:coreProperties>
</file>