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12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is a meeting conducted by means of communications media technology (CMT). Join the meeting via Microsoft Teams from our website calendar at https://www.swfwmd.state.fl.us/about/calendar/industrial-advisory-committee-08/12/2025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255-801-096#. Additional instructions regarding viewing of and participation in the meeting are available at WaterMatters.org or by calling 1(800)423-1476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1(800)423-1476 (FL only) or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4:00Z</dcterms:created>
  <dc:creator>Brown, Cari L.</dc:creator>
  <dc:description/>
  <cp:keywords/>
  <dc:language>en-US</dc:language>
  <cp:lastModifiedBy>Boyer, Jessica J.</cp:lastModifiedBy>
  <dcterms:modified xsi:type="dcterms:W3CDTF">2025-07-31T18:07:00Z</dcterms:modified>
  <cp:revision>3</cp:revision>
  <dc:subject/>
  <dc:title/>
</cp:coreProperties>
</file>