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26 Replacement of Obsolete Emergency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24.109(1) FS. Law Implemented 24.109(1) FS. History–New 5-19-97, Replaces 53ER95-2, 53ER95-6, 53ER95-7, 53ER95-8, 53ER95-9, 53ER95-13, 53ER95-15, 53ER95-20, 53ER95-21, 53ER95-24, 53ER95-25, 53ER95-26, 53ER95-28, 53ER95-29, 53ER95-31, 53ER95-32, 53ER95-34, 53ER95-35, 53ER95-36, 53ER95-37, 53ER95-38, 53ER95-42, 53ER95-45, 53ER95-46, 53ER96-1, 53ER96-2, 53ER96-6, 53ER96-7, 53ER96-10, 53ER96-11, 53ER96-15, 53ER96-16, 53ER96-17, 53ER96-18, 53ER96-21, 53ER96-25, 53ER96-26, 53ER96-27, 53ER96-29, 53ER96-31, 53ER96-38, 53ER96-47, 53ER96-48, Replaced by 53ER06-14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26 Replacement of Obsolete Emergency Rules</dc:title>
</cp:coreProperties>
</file>