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8 Retailer Double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6-16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28 Retailer Double Bonus Commission</dc:title>
</cp:coreProperties>
</file>