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29 Instant Game 81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6-24-97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29 Instant Game 81 Specifics</dc:title>
</cp:coreProperties>
</file>