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A-46.041</w:t>
        </w:r>
      </w:hyperlink>
      <w:r>
        <w:rPr>
          <w:rFonts w:eastAsia="Times New Roman"/>
        </w:rPr>
        <w:tab/>
        <w:t>Inspection Requirements for Fire Protection Syste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making will update the Uniform Inspection, Testing, and Maintenance Report Form incorporated by reference to align with statutory changes to section 633.312(3)(b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Inspection requirements for fire protection syste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633.104, 633.308, 633.312 F.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33.30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33.30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33.31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33.338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6, 2025, from 10:00 a.m. to 11:00 a.m. ED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, or smartphone at https://global.gotomeeting.com/join/626020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hn Gatlin, Assistant Director of the Division of State Fire Marshal. Assistant Director Gatlin can be reached at (850) 413-3612 or John.gatli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ohn Gatlin, Assistant Director of the Division of State Fire Marshal. Assistant Director Gatlin can be reached at (850)413-3612 or John.gatlin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46.041" TargetMode="External"/><Relationship Id="rId5" Type="http://schemas.openxmlformats.org/officeDocument/2006/relationships/hyperlink" Target="https://flrules.org/gateway/cfr.asp?id=633.104, 633.308, 633.312 F.S" TargetMode="External"/><Relationship Id="rId6" Type="http://schemas.openxmlformats.org/officeDocument/2006/relationships/hyperlink" Target="https://flrules.org/gateway/statute.asp?id=633.306" TargetMode="External"/><Relationship Id="rId7" Type="http://schemas.openxmlformats.org/officeDocument/2006/relationships/hyperlink" Target="https://flrules.org/gateway/statute.asp?id= 633.308" TargetMode="External"/><Relationship Id="rId8" Type="http://schemas.openxmlformats.org/officeDocument/2006/relationships/hyperlink" Target="https://flrules.org/gateway/statute.asp?id= 633.312" TargetMode="External"/><Relationship Id="rId9" Type="http://schemas.openxmlformats.org/officeDocument/2006/relationships/hyperlink" Target="https://flrules.org/gateway/statute.asp?id= 633.338 F.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19:00Z</dcterms:created>
  <dc:creator>Brown, Cari L.</dc:creator>
  <dc:description/>
  <cp:keywords/>
  <dc:language>en-US</dc:language>
  <cp:lastModifiedBy>Leijon, Alexandra</cp:lastModifiedBy>
  <dcterms:modified xsi:type="dcterms:W3CDTF">2025-07-30T16:32:00Z</dcterms:modified>
  <cp:revision>3</cp:revision>
  <dc:subject/>
  <dc:title/>
</cp:coreProperties>
</file>