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September 11, 2025, 1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www.citizensfla.com/public-meetings or atten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via phone: (786)635-1003; Meeting ID: 985 9321 653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Claims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arbara Walker, (850)513-3744, 2101 Maryland Circle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llahassee, FL 323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 Walker, (850)513-3744, 2101 Maryland Circle, Tallahassee, FL 323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30:00Z</dcterms:created>
  <dc:creator>Brown, Cari L.</dc:creator>
  <dc:description/>
  <cp:keywords/>
  <dc:language>en-US</dc:language>
  <cp:lastModifiedBy>Boyer, Jessica J.</cp:lastModifiedBy>
  <dcterms:modified xsi:type="dcterms:W3CDTF">2025-08-26T14:30:00Z</dcterms:modified>
  <cp:revision>3</cp:revision>
  <dc:subject/>
  <dc:title/>
</cp:coreProperties>
</file>