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8-1.003</w:t>
        </w:r>
      </w:hyperlink>
      <w:r>
        <w:rPr>
          <w:rFonts w:eastAsia="Times New Roman"/>
        </w:rPr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 will update the Guidelines for the Derelict Vessel and At-Risk/Public Nuisance Vessel Removal Grant Program which are incorporated by reference in subsection (7) of Rule 68-1.003, F.A.C. The Guidelines will be updated to reflect legislative changes to section 823.11, F.S., to include the grant eligibility of migrant vess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ubject area covered in the proposed rule is the Derelict Vessel and At-Risk/Public Nuisance Vessel Removal Grant Program, which is identified in subsection (7) of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27.04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823.11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823.11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jor William Holcomb, Boating and Waterways Section Leader, Division of Law Enforcement, Florida Fish and Wildlife Conservation Commission, Bryant Building Headquarters, 620 S. Meridian St., Tallahassee, FL 32399, (850)617-9583, William.holcomb@MyFW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ruleNo.asp?id=68-1.003" TargetMode="External"/><Relationship Id="rId4" Type="http://schemas.openxmlformats.org/officeDocument/2006/relationships/hyperlink" Target="https://flrules.org/gateway/statute.asp?id=327.04" TargetMode="External"/><Relationship Id="rId5" Type="http://schemas.openxmlformats.org/officeDocument/2006/relationships/hyperlink" Target="https://flrules.org/gateway/statute.asp?id= 823.11(4)" TargetMode="External"/><Relationship Id="rId6" Type="http://schemas.openxmlformats.org/officeDocument/2006/relationships/hyperlink" Target="https://flrules.org/gateway/statute.asp?id=823.11(4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52:00Z</dcterms:created>
  <dc:creator>Brown, Cari L.</dc:creator>
  <dc:description/>
  <cp:keywords/>
  <dc:language>en-US</dc:language>
  <cp:lastModifiedBy>Leijon, Alexandra</cp:lastModifiedBy>
  <dcterms:modified xsi:type="dcterms:W3CDTF">2025-07-30T17:54:00Z</dcterms:modified>
  <cp:revision>3</cp:revision>
  <dc:subject/>
  <dc:title/>
</cp:coreProperties>
</file>