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1396" w:leader="none"/>
        </w:tabs>
        <w:overflowPunct w:val="false"/>
        <w:autoSpaceDE w:val="false"/>
        <w:spacing w:lineRule="atLeast" w:line="260" w:before="220" w:after="0"/>
        <w:ind w:left="1382" w:hanging="1022"/>
        <w:jc w:val="both"/>
        <w:textAlignment w:val="baseline"/>
        <w:outlineLvl w:val="1"/>
        <w:rPr>
          <w:b/>
          <w:b/>
          <w:color w:val="000000"/>
          <w:sz w:val="20"/>
          <w:szCs w:val="20"/>
          <w:lang w:val="en-US" w:eastAsia="en-US"/>
        </w:rPr>
      </w:pPr>
      <w:r>
        <w:rPr>
          <w:b/>
          <w:color w:val="000000"/>
          <w:sz w:val="20"/>
          <w:szCs w:val="20"/>
          <w:lang w:val="en-US" w:eastAsia="en-US"/>
        </w:rPr>
        <w:t>64B15-6.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imary Supervising Physician” as herein used refers to a physician licensed pursuant to Chapters 458 and 459, F.S., who assumes responsibility and legal liability for the services rendered by the physician assistant(s) at all times the physician assistant is not under the supervision and control of an alternat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Alternate Supervising Physician” as herein used refers to the physician licensed pursuant to Chapter 458 or 459, F.S., who assumes responsibility and legal liability for the services rendered by the physician assistant while the physician assistant is under his or her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esponsible supervision” as used herein refers to the ability of the supervising physician to responsibly exercise control and provide direction over the services of the physician assistant. In providing supervision, the supervising physician shall periodically review the physician assistant’s performance. It requires the easy availability or physical presence of the supervising physician to the physician assistant. In determining whether supervision is adequate, the following factors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xity of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ckground, training and skill of the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equacy of the direction in terms of it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tting in which the task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ecessity for immediate att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other persons that the supervising physician mus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direct supervision” as used herein refers to the physical presence of the supervising physician on the premises so that the supervising physician is immediately available to the physician assistant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indirect supervision” as used herein refers to the easy availability of the supervising physician to the physician assistant, which includes the ability to communicate by telecommunications. The supervising physician must be within reasonable physical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cent graduate” as used herein refers to a person who completed the approved program no more than two years (24 months) prior to the date the application for licensure as a physician assistan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458.315, 459.0076, 459.022(6), and 458.34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22 FS. History–New 10-18-77, Formerly 21R-6.01, Amended 10-28-87, 4-18-89, 9-26-90, 3-16-92, Formerly 21R-6.001, Amended 2-20-94, Formerly 61F9-6.001, 59W-6.001, Amended 6-7-98, 3-17-99, 7-13-03, 8-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6:00Z</dcterms:created>
  <dc:creator>FLRules_Admin</dc:creator>
  <dc:description/>
  <cp:keywords/>
  <dc:language>en-US</dc:language>
  <cp:lastModifiedBy>FLRules_Admin</cp:lastModifiedBy>
  <dcterms:modified xsi:type="dcterms:W3CDTF">2025-08-01T17:46:00Z</dcterms:modified>
  <cp:revision>1</cp:revision>
  <dc:subject/>
  <dc:title>64B15-6</dc:title>
</cp:coreProperties>
</file>