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Osteopathic Medicine - Probable Cause Pane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August 13, 2025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You may join the meeting from your computer, tablet, or smartphone through the follow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ink: https://meet.goto.com/594019581. You may also join the meeting using your phon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t the following number(s)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 (Toll Free): 1(866)899-467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571)317-31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594-019-58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rliscia Jones at (850)558-9893 or emailing her at Erliscia.Jones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Erliscia Jones at (850)558-9893 or emailing her at Erliscia.Jone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Erliscia Jones at (850)558-9893 or emailing her at Erliscia.Jone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8:48:00Z</dcterms:created>
  <dc:creator>Brown, Cari L.</dc:creator>
  <dc:description/>
  <cp:keywords/>
  <dc:language>en-US</dc:language>
  <cp:lastModifiedBy>Brown, Cari L.</cp:lastModifiedBy>
  <dcterms:modified xsi:type="dcterms:W3CDTF">2025-07-30T18:48:00Z</dcterms:modified>
  <cp:revision>2</cp:revision>
  <dc:subject/>
  <dc:title/>
</cp:coreProperties>
</file>