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32 Florida Lotto "Perfect Summer"  Promotion Retailer Incentiv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, (i) FS. Law Implemented 24.105(10)(c), (i) FS. History–New 7-18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32 Florida Lotto "Perfect Summer"  Promotion Retailer Incentive</dc:title>
</cp:coreProperties>
</file>