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District 2 announces a hearing to which all persons are invited.</w:t>
      </w:r>
    </w:p>
    <w:p>
      <w:pPr>
        <w:pStyle w:val="Normal"/>
        <w:spacing w:lineRule="auto" w:line="264"/>
        <w:jc w:val="both"/>
        <w:rPr>
          <w:rFonts w:eastAsia="Times New Roman"/>
        </w:rPr>
      </w:pPr>
      <w:r>
        <w:rPr>
          <w:rFonts w:eastAsia="Times New Roman"/>
        </w:rPr>
        <w:t>DATES AND TIMES: Virtual Option: August 26, 2025, Open House: 5:30 p.m. – 6:00 p.m., Presentation and Public Comment Period: 6:00 p.m.</w:t>
      </w:r>
    </w:p>
    <w:p>
      <w:pPr>
        <w:pStyle w:val="Normal"/>
        <w:spacing w:lineRule="auto" w:line="264"/>
        <w:jc w:val="both"/>
        <w:rPr>
          <w:rFonts w:eastAsia="Times New Roman"/>
        </w:rPr>
      </w:pPr>
      <w:r>
        <w:rPr>
          <w:rFonts w:eastAsia="Times New Roman"/>
        </w:rPr>
        <w:t>In-Person Option: August 28, 2025, Open House: 4:30 p.m. – 6:30 p.m., Presentation and Public Comment Period: 6:30 p.m.</w:t>
      </w:r>
    </w:p>
    <w:p>
      <w:pPr>
        <w:pStyle w:val="Normal"/>
        <w:spacing w:lineRule="auto" w:line="264"/>
        <w:jc w:val="both"/>
        <w:rPr>
          <w:rFonts w:eastAsia="Times New Roman"/>
        </w:rPr>
      </w:pPr>
      <w:r>
        <w:rPr>
          <w:rFonts w:eastAsia="Times New Roman"/>
        </w:rPr>
        <w:t xml:space="preserve">PLACE: Virtual: Register at https://attendee.gotowebinar.com/register/6432433734839338589 </w:t>
      </w:r>
    </w:p>
    <w:p>
      <w:pPr>
        <w:pStyle w:val="Normal"/>
        <w:spacing w:lineRule="auto" w:line="264"/>
        <w:jc w:val="both"/>
        <w:rPr>
          <w:rFonts w:eastAsia="Times New Roman"/>
        </w:rPr>
      </w:pPr>
      <w:r>
        <w:rPr>
          <w:rFonts w:eastAsia="Times New Roman"/>
        </w:rPr>
        <w:t>or www.nflroads.com/VPH.</w:t>
      </w:r>
    </w:p>
    <w:p>
      <w:pPr>
        <w:pStyle w:val="Normal"/>
        <w:spacing w:lineRule="auto" w:line="264"/>
        <w:jc w:val="both"/>
        <w:rPr>
          <w:rFonts w:eastAsia="Times New Roman"/>
        </w:rPr>
      </w:pPr>
      <w:r>
        <w:rPr>
          <w:rFonts w:eastAsia="Times New Roman"/>
        </w:rPr>
        <w:t>In-person: World Golf Village Renaissance, 500 South Legacy Trail, St. Augustine, FL 32092</w:t>
      </w:r>
    </w:p>
    <w:p>
      <w:pPr>
        <w:pStyle w:val="Normal"/>
        <w:spacing w:lineRule="auto" w:line="264"/>
        <w:jc w:val="both"/>
        <w:rPr>
          <w:rFonts w:eastAsia="Times New Roman"/>
        </w:rPr>
      </w:pPr>
      <w:r>
        <w:rPr>
          <w:rFonts w:eastAsia="Times New Roman"/>
        </w:rPr>
        <w:t>GENERAL SUBJECT MATTER TO BE CONSIDERED: The Florida Department of Transportation (FDOT) District 2 invites you to the Hybrid Public Hearing to discuss the proposed improvements and access management reclassification for SR 16 from International Golf Parkway (IGP) to I-95, in St. Johns County, Florida. This Public Hearing is being conducted to give interested persons an opportunity to express their views concerning the location, conceptual design, and social, economic, and environmental effects of the proposed improvements. The purpose of this project is to improve traffic mobility, reduce congestion, and address safety on SR 16. The project is needed to address traffic congestion and safety concerns with a secondary need to accommodate planned developments. In February 2024, FDOT held a virtual and in-person Hybrid Alternatives Public Meeting for the SR 16 from IGP to I-95 PD&amp;E Study. At these meetings, residents and interested stakeholders were able to review the project and provide comments regarding the improvements. Since that time, changes have been made to the proposed project. The purpose of the Public Hearing is to provide information on the study findings, discuss the preferred alternative, and once again receive your input. For your convenience, there are several options to participate in the Public Hearing including an in-person option, a virtual/online option. Virtual Option: Tuesday, August 26, 2025; Open House 5:30 p.m. - 6:00 p.m. Presentation and Public Comment Period: 6:00 p.m. Register at www.nflroads.com/VPH or https://attendee.gotowebinar.com/register/6432433734839338589 and In-Person Option: Thursday, August 28, 2025; at the World Golf Village Renaissance, 500 South Legacy Trail, St. Augustine, Florida 32092; Open House: 4:30 p.m. to 6:30 p.m. A formal presentation will begin at 6:30 p.m., followed by an opportunity for attendees to provide verbal comments. All participants, regardless of the platform they choose, will receive the same information on the proposed project and all comments received in-person, virtually, or electronically will be given equal weight. While comments about the project are accepted at any time, please note that comments must be postmarked by September 8, 2025, to be included in the formal Hearing record.</w:t>
      </w:r>
    </w:p>
    <w:p>
      <w:pPr>
        <w:pStyle w:val="Normal"/>
        <w:spacing w:lineRule="auto" w:line="264"/>
        <w:jc w:val="both"/>
        <w:rPr>
          <w:rFonts w:eastAsia="Times New Roman"/>
        </w:rPr>
      </w:pPr>
      <w:r>
        <w:rPr>
          <w:rFonts w:eastAsia="Times New Roman"/>
        </w:rPr>
        <w:t xml:space="preserve">As of August 5, 2025, draft documents will be available for review and download on the project website at (www.nflroads.com/SR16) and in person, during normal business hours at the following location: St. Johns County Main Branch Library, 1960 N. Ponce De Leon Boulevard, St., Augustine FL, 32084. </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family status. The environmental review, consultation, and other actions required by applicable federal environmental laws for this project are being, or have been, carried out by Florida Department of Transportation pursuant to 23 U.S.C. § 327 and a Memorandum of Understanding dated May 26, 2022, and executed by the Federal Highway Administration and FDOT.</w:t>
      </w:r>
    </w:p>
    <w:p>
      <w:pPr>
        <w:pStyle w:val="Normal"/>
        <w:spacing w:lineRule="auto" w:line="264"/>
        <w:jc w:val="both"/>
        <w:rPr>
          <w:rFonts w:eastAsia="Times New Roman"/>
        </w:rPr>
      </w:pPr>
      <w:r>
        <w:rPr>
          <w:rFonts w:eastAsia="Times New Roman"/>
        </w:rPr>
        <w:t>A copy of the agenda may be obtained by contacting: Jared Sweat, Project Manager, Florida Department of Transportation, 1109 S. Marion Avenue, Lake City, FL 32025, Phone: (386)961-7462, Email: jared.sweat@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Jared Sweat, Project Manager, Florida Department of Transportation, 1109 S. Marion Avenue, Lake City, FL 32025, Phone: (386)961-7462, Email: jared.sweat@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ared Sweat, Project Manager, Florida Department of Transportation, 1109 S. Marion Avenue, Lake City, FL 32025, Phone: (386)961-7462, Email: jared.sweat@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01:00Z</dcterms:created>
  <dc:creator>Brown, Cari L.</dc:creator>
  <dc:description/>
  <cp:keywords/>
  <dc:language>en-US</dc:language>
  <cp:lastModifiedBy>Brown, Cari L.</cp:lastModifiedBy>
  <dcterms:modified xsi:type="dcterms:W3CDTF">2025-08-20T11:01:00Z</dcterms:modified>
  <cp:revision>2</cp:revision>
  <dc:subject/>
  <dc:title/>
</cp:coreProperties>
</file>