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KISSIMMEE</w:t>
        </w:r>
      </w:hyperlink>
    </w:p>
    <w:p>
      <w:pPr>
        <w:pStyle w:val="Normal"/>
        <w:spacing w:lineRule="auto" w:line="264"/>
        <w:jc w:val="both"/>
        <w:rPr/>
      </w:pPr>
      <w:r>
        <w:rPr/>
        <w:t>NOTICE OF INTENT TO SELL PROPERTY IN COMMUNITY REDEVELOPMENT DISTRICT</w:t>
      </w:r>
    </w:p>
    <w:p>
      <w:pPr>
        <w:pStyle w:val="Normal"/>
        <w:spacing w:lineRule="auto" w:line="264"/>
        <w:jc w:val="both"/>
        <w:rPr/>
      </w:pPr>
      <w:r>
        <w:rPr/>
        <w:t>PUBLIC NOTICE PURSUANT TO F.S. 163.380 of INTENT TO SELL PROPERTY LOCATED WITHIN THE CITY OF KISSIMMEE DOWNTOWN COMMUNITY REDEVELOPMENT DISTRICT.</w:t>
      </w:r>
    </w:p>
    <w:p>
      <w:pPr>
        <w:pStyle w:val="Normal"/>
        <w:spacing w:lineRule="auto" w:line="264"/>
        <w:jc w:val="both"/>
        <w:rPr/>
      </w:pPr>
      <w:r>
        <w:rPr/>
        <w:t>The City of Kissimmee (City) hereby notifies the general public and all interested parties that the City has received an unsolicited proposal submitted pursuant to the provisions outlined in Section 255.065 of the Florida Statutes, Public Private Partnership Proposal (the P3 statute) from Azure Hotel Holdings to build a hotel and convention center on City-owned property within the City of Kissimmee Downtown Community Redevelopment District.  The proposal is consistent with the uses specified in the City’s community redevelopment plan, and the City has determined that the proposed improvements on the real property serve a public interest.</w:t>
      </w:r>
    </w:p>
    <w:p>
      <w:pPr>
        <w:pStyle w:val="Normal"/>
        <w:spacing w:lineRule="auto" w:line="264"/>
        <w:jc w:val="both"/>
        <w:rPr/>
      </w:pPr>
      <w:r>
        <w:rPr/>
        <w:t>Pursuant to Florida Statute Section 163.380, the City must provide public notice prior to the disposition of any real property or interest in the community redevelopment area (CRA) for at least 30 days before the execution of any contract to sell, lease, or otherwise transfer real property and before the delivery of any instrument of conveyance.</w:t>
      </w:r>
    </w:p>
    <w:p>
      <w:pPr>
        <w:pStyle w:val="Normal"/>
        <w:spacing w:lineRule="auto" w:line="264"/>
        <w:jc w:val="both"/>
        <w:rPr/>
      </w:pPr>
      <w:r>
        <w:rPr/>
        <w:t>The parcel under consideration for redevelopment and disposal by the City is located at 201 E. Dakin Avenue, Kissimmee, Florida 34741, more specifically, Parcel Id. No. 22-25-29-1591-0001-0030, Lot 3, as recorded in the public records of Osceola County, Florida, Plat Book 21, Page 152.</w:t>
      </w:r>
    </w:p>
    <w:p>
      <w:pPr>
        <w:pStyle w:val="Normal"/>
        <w:spacing w:lineRule="auto" w:line="264"/>
        <w:jc w:val="both"/>
        <w:rPr/>
      </w:pPr>
      <w:r>
        <w:rPr/>
        <w:t>Any person or organization interested in submitting an alternative, competitive proposal for the redevelopment of these properties must submit such proposals to the City for evaluation and consideration within 30 days after the date of publication of this notice.  Proposals must be submitted electronically to the Economic Development Department via email to EconomicDevelopment@kissimmee.gov.  The proposal shall include the name, address, and contact information of the person or organization proposing the project to the City.</w:t>
      </w:r>
    </w:p>
    <w:p>
      <w:pPr>
        <w:pStyle w:val="Normal"/>
        <w:spacing w:lineRule="auto" w:line="264"/>
        <w:jc w:val="both"/>
        <w:rPr/>
      </w:pPr>
      <w:r>
        <w:rPr/>
        <w:t>The City reserves the absolute right to accept or reject any or all proposals, with or without cause, or as provided under Section 255.065 of the Florida Statutes, award and negotiate a final agreement should a proposal best serve the interests of the City. This notice should not be interpreted as an obligation or binding agreement by the City and provides no commitment by the City to enter into any final agreement regarding this project.  The City Commission shall have final decision-making authority concerning any final award, which award shall be at their sole and absolute discretion.</w:t>
      </w:r>
    </w:p>
    <w:p>
      <w:pPr>
        <w:pStyle w:val="Normal"/>
        <w:spacing w:lineRule="auto" w:line="264"/>
        <w:jc w:val="both"/>
        <w:rPr/>
      </w:pPr>
      <w:r>
        <w:rPr/>
        <w:t>All proposals and related information received will be subject to applicable provisions of the Florida Public Records Law and to any applicable procurement statutes of the State of Florida and/or ordinances of the City.</w:t>
      </w:r>
    </w:p>
    <w:p>
      <w:pPr>
        <w:pStyle w:val="Normal"/>
        <w:spacing w:lineRule="auto" w:line="264"/>
        <w:jc w:val="both"/>
        <w:rPr/>
      </w:pPr>
      <w:r>
        <w:rPr/>
        <w:t>CITY OF KISSIMM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58:00Z</dcterms:created>
  <dc:creator>Brown, Cari L.</dc:creator>
  <dc:description/>
  <cp:keywords/>
  <dc:language>en-US</dc:language>
  <cp:lastModifiedBy>Boyer, Jessica J.</cp:lastModifiedBy>
  <dcterms:modified xsi:type="dcterms:W3CDTF">2025-07-31T17:11:00Z</dcterms:modified>
  <cp:revision>3</cp:revision>
  <dc:subject/>
  <dc:title/>
</cp:coreProperties>
</file>