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cu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Office of Financial Regulation hereby gives notice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n July 28, 2025, the Office of Financial Regulation issued a Final Order Denying Petition for a Waiver from subsection 69W-600.0024(6), Florida Administrative Code, submitted on behalf of Jill Podehl. On June 13, 2025, the Office issued a Notice of Intent to enter a Final Order Denying the Petition for Waiver from subsection 69W-600.0024(6), Florida Administrative Code, and Notice of Rights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April 2, 2025 in the Florida Administrative Register Volume 51, Number 6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Office of Financial Regulation, P.O. Box 8050, Tallahassee, Florida 32314-8050, (850)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25:00Z</dcterms:created>
  <dc:creator>Brown, Cari L.</dc:creator>
  <dc:description/>
  <cp:keywords/>
  <dc:language>en-US</dc:language>
  <cp:lastModifiedBy>Boyer, Jessica J.</cp:lastModifiedBy>
  <dcterms:modified xsi:type="dcterms:W3CDTF">2025-07-31T15:14:00Z</dcterms:modified>
  <cp:revision>2</cp:revision>
  <dc:subject/>
  <dc:title/>
</cp:coreProperties>
</file>