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7, 2025;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. Rm. 147, Admin. Bldg, 4049 Reid Street, Palatka, Florida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OF RESCHEDULED EVALUATION COMMITTEE MEETING F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JECT: 41041 Triennial Formal Appraiser and Review Apprais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na Holloway-Williams at chollowa@sjrwmd.com or by calling (386)329-48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na Holloway-Williams at chollowa@sjrwmd.com or by calling (386)329-484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1:00Z</dcterms:created>
  <dc:creator>Brown, Cari L.</dc:creator>
  <dc:description/>
  <cp:keywords/>
  <dc:language>en-US</dc:language>
  <cp:lastModifiedBy>Boyer, Jessica J.</cp:lastModifiedBy>
  <dcterms:modified xsi:type="dcterms:W3CDTF">2025-07-31T15:33:00Z</dcterms:modified>
  <cp:revision>3</cp:revision>
  <dc:subject/>
  <dc:title/>
</cp:coreProperties>
</file>