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33 Instant Game 82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8-4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33 Instant Game 82 Specifics</dc:title>
</cp:coreProperties>
</file>