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Structural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8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: Join the meeting at https://global.gotomeeting.com/join/533378925. Join the conference call: United States (toll-free) 1(877)309-2073, Meeting ID / Access Code: 533-378-9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review and provide recommendation to the Commission regarding proposed code changes to the 8th Edition (2023) Florida Building Code – Existing Building as proposed by staff pursuant to Section 553.73(8), Florida Statutes and necessary for consistency with HB 9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7:00Z</dcterms:created>
  <dc:creator>Brown, Cari L.</dc:creator>
  <dc:description/>
  <cp:keywords/>
  <dc:language>en-US</dc:language>
  <cp:lastModifiedBy>Boyer, Jessica J.</cp:lastModifiedBy>
  <dcterms:modified xsi:type="dcterms:W3CDTF">2025-07-31T15:36:00Z</dcterms:modified>
  <cp:revision>3</cp:revision>
  <dc:subject/>
  <dc:title/>
</cp:coreProperties>
</file>