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8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- To review and provide recommendation to the Commission regarding proposed code changes to the 8th Edition (2023) Florida Building Code – Energy Conservation as proposed by staff pursuant to Section 553.73(8), Florida Statutes and necessary for consistency with SB 1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8:00Z</dcterms:created>
  <dc:creator>Brown, Cari L.</dc:creator>
  <dc:description/>
  <cp:keywords/>
  <dc:language>en-US</dc:language>
  <cp:lastModifiedBy>Boyer, Jessica J.</cp:lastModifiedBy>
  <dcterms:modified xsi:type="dcterms:W3CDTF">2025-07-31T15:37:00Z</dcterms:modified>
  <cp:revision>3</cp:revision>
  <dc:subject/>
  <dc:title/>
</cp:coreProperties>
</file>