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NOTICE OF HOSPICE PROGRAM FIXED NEED POOL</w:t>
      </w:r>
    </w:p>
    <w:p>
      <w:pPr>
        <w:pStyle w:val="Normal"/>
        <w:spacing w:lineRule="auto" w:line="264"/>
        <w:jc w:val="both"/>
        <w:rPr/>
      </w:pPr>
      <w:r>
        <w:rPr/>
        <w:t>The Agency for Health Care Administration has projected a fixed need pool for hospice programs, defined in accordance with Sections 400.601-400.602, Florida Statutes (F.S.) and 408.031-408.045, F.S.  Fixed need pool projections are for hospice programs planned for January 2027, pursuant to the provisions of Rule 59C-1.0355, Florida Administrative Code.  Letters of intent to apply for Certificates of Need pursuant to this notice must be filed with the Certificate of Need Program Office, 2727 Mahan Drive, Building 2, Room C-1, MS 28, Tallahassee, Florida 32308, on or before 5:00 p.m., August 25, 2025.</w:t>
      </w:r>
    </w:p>
    <w:p>
      <w:pPr>
        <w:pStyle w:val="Normal"/>
        <w:spacing w:lineRule="auto" w:line="264"/>
        <w:jc w:val="both"/>
        <w:rPr/>
      </w:pPr>
      <w:r>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jc w:val="both"/>
        <w:rPr/>
      </w:pPr>
      <w:r>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tabs>
          <w:tab w:val="left" w:pos="360" w:leader="none"/>
          <w:tab w:val="left" w:pos="1710" w:leader="none"/>
          <w:tab w:val="left" w:pos="2610" w:leader="none"/>
          <w:tab w:val="left" w:pos="4320" w:leader="none"/>
        </w:tabs>
        <w:spacing w:lineRule="auto" w:line="264"/>
        <w:jc w:val="both"/>
        <w:rPr/>
      </w:pPr>
      <w:r>
        <w:rPr/>
        <w:t>Hospice Program Net Need</w:t>
      </w:r>
    </w:p>
    <w:p>
      <w:pPr>
        <w:pStyle w:val="Normal"/>
        <w:tabs>
          <w:tab w:val="left" w:pos="360" w:leader="none"/>
          <w:tab w:val="left" w:pos="1710" w:leader="none"/>
          <w:tab w:val="left" w:pos="2610" w:leader="none"/>
          <w:tab w:val="left" w:pos="4320" w:leader="none"/>
        </w:tabs>
        <w:spacing w:lineRule="auto" w:line="264"/>
        <w:jc w:val="both"/>
        <w:rPr/>
      </w:pPr>
      <w:r>
        <w:rPr/>
        <w:t>Service Area</w:t>
        <w:tab/>
        <w:t>Net Need</w:t>
        <w:tab/>
        <w:t>Service Area</w:t>
        <w:tab/>
        <w:t>Net Need</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District 1</w:t>
        <w:tab/>
        <w:t>1</w:t>
        <w:tab/>
        <w:t>Subdistrict 6C</w:t>
        <w:tab/>
        <w:t>1</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2A</w:t>
        <w:tab/>
        <w:t>0</w:t>
        <w:tab/>
        <w:t>Subdistrict 7A</w:t>
        <w:tab/>
        <w:t>1</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2B</w:t>
        <w:tab/>
        <w:t>0</w:t>
        <w:tab/>
        <w:t>Subdistrict 7B</w:t>
        <w:tab/>
        <w:t>0</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3A</w:t>
        <w:tab/>
        <w:t>0</w:t>
        <w:tab/>
        <w:t>Subdistrict 7C</w:t>
        <w:tab/>
        <w:t>0</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3B</w:t>
        <w:tab/>
        <w:t>0</w:t>
        <w:tab/>
        <w:t>Subdistrict 8A</w:t>
        <w:tab/>
        <w:t>0</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3C</w:t>
        <w:tab/>
        <w:t>1</w:t>
        <w:tab/>
        <w:t>Subdistrict 8B</w:t>
        <w:tab/>
        <w:t>1</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3D</w:t>
        <w:tab/>
        <w:t>0</w:t>
        <w:tab/>
        <w:t>Subdistrict 8C</w:t>
        <w:tab/>
        <w:t>0</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4A</w:t>
        <w:tab/>
        <w:t>0</w:t>
        <w:tab/>
        <w:t>Subdistrict 8D</w:t>
        <w:tab/>
        <w:t>1</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4B</w:t>
        <w:tab/>
        <w:t>0</w:t>
        <w:tab/>
        <w:t>Subdistrict 9A</w:t>
        <w:tab/>
        <w:t>1</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5A</w:t>
        <w:tab/>
        <w:t>0</w:t>
        <w:tab/>
        <w:t>Subdistrict 9B</w:t>
        <w:tab/>
        <w:t>0</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5B</w:t>
        <w:tab/>
        <w:t>0</w:t>
        <w:tab/>
        <w:t>Subdistrict 9C</w:t>
        <w:tab/>
        <w:t>0</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6A</w:t>
        <w:tab/>
        <w:t>0</w:t>
        <w:tab/>
        <w:t>District  10</w:t>
        <w:tab/>
        <w:t>0</w:t>
      </w:r>
    </w:p>
    <w:p>
      <w:pPr>
        <w:pStyle w:val="Normal"/>
        <w:tabs>
          <w:tab w:val="clear" w:pos="360"/>
          <w:tab w:val="left" w:pos="180" w:leader="none"/>
          <w:tab w:val="left" w:pos="1890" w:leader="none"/>
          <w:tab w:val="left" w:pos="2610" w:leader="none"/>
          <w:tab w:val="left" w:pos="4320" w:leader="none"/>
        </w:tabs>
        <w:spacing w:lineRule="auto" w:line="264"/>
        <w:jc w:val="both"/>
        <w:rPr/>
      </w:pPr>
      <w:r>
        <w:rPr/>
        <w:tab/>
        <w:t>Subdistrict 6B</w:t>
        <w:tab/>
        <w:t>0</w:t>
        <w:tab/>
        <w:t>District  11</w:t>
        <w:tab/>
        <w:t>0</w:t>
      </w:r>
    </w:p>
    <w:p>
      <w:pPr>
        <w:pStyle w:val="Normal"/>
        <w:tabs>
          <w:tab w:val="clear" w:pos="360"/>
          <w:tab w:val="left" w:pos="2880" w:leader="none"/>
          <w:tab w:val="left" w:pos="4320" w:leader="none"/>
        </w:tabs>
        <w:spacing w:lineRule="auto" w:line="264"/>
        <w:jc w:val="both"/>
        <w:rPr/>
      </w:pPr>
      <w:r>
        <w:rPr/>
        <w:tab/>
        <w:t>Total</w:t>
        <w:tab/>
        <w:t>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29:00Z</dcterms:created>
  <dc:creator>Brown, Cari L.</dc:creator>
  <dc:description/>
  <cp:keywords/>
  <dc:language>en-US</dc:language>
  <cp:lastModifiedBy>Boyer, Jessica J.</cp:lastModifiedBy>
  <dcterms:modified xsi:type="dcterms:W3CDTF">2025-07-31T15:45:00Z</dcterms:modified>
  <cp:revision>4</cp:revision>
  <dc:subject/>
  <dc:title/>
</cp:coreProperties>
</file>