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Administr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A-16.003</w:t>
        </w:r>
      </w:hyperlink>
      <w:r>
        <w:rPr>
          <w:rFonts w:eastAsia="Times New Roman"/>
        </w:rPr>
        <w:tab/>
        <w:t>Procedure for Conducting Vehicle Inspec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roposed rulemaking will add definitions for Agricultural Inspection Stations; Agricultural Inspection Pads; and, mobile or roving Agricultural Law Enforcement Officers and update the procedures for regulatory inspections. The proposed rulemaking will also incorporate a new publication containing a summary, map, and location listing of all Florida Agricultural Inspections Stat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Agricultural vehicle inspections conducted by officers of the Office of Agricultural Law Enforcement, pursuant to the department’s regulatory authority provided by section 570.15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570.07(23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570.15(1)</w:t>
        </w:r>
      </w:hyperlink>
      <w:r>
        <w:rPr>
          <w:rFonts w:eastAsia="Times New Roman"/>
        </w:rPr>
        <w:t>, (2), (5)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570.1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L. Allen Beard, Esq., Senior Attorney, Office of Agricultural Law Enforcement, 2005 Apalachee Parkway, Suite B, Tallahassee, Florida 32399 / (850)545-0698 / allen.beard@fdacs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hyperlink" Target="https://flrules.org/gateway/ruleNo.asp?id=5A-16.003" TargetMode="External"/><Relationship Id="rId5" Type="http://schemas.openxmlformats.org/officeDocument/2006/relationships/hyperlink" Target="https://flrules.org/gateway/statute.asp?id=570.07(23)" TargetMode="External"/><Relationship Id="rId6" Type="http://schemas.openxmlformats.org/officeDocument/2006/relationships/hyperlink" Target="https://flrules.org/gateway/statute.asp?id= 570.15(1)" TargetMode="External"/><Relationship Id="rId7" Type="http://schemas.openxmlformats.org/officeDocument/2006/relationships/hyperlink" Target="https://flrules.org/gateway/statute.asp?id=570.15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30:00Z</dcterms:created>
  <dc:creator>Brown, Cari L.</dc:creator>
  <dc:description/>
  <cp:keywords/>
  <dc:language>en-US</dc:language>
  <cp:lastModifiedBy>Leijon, Alexandra</cp:lastModifiedBy>
  <dcterms:modified xsi:type="dcterms:W3CDTF">2025-07-31T14:51:00Z</dcterms:modified>
  <cp:revision>3</cp:revision>
  <dc:subject/>
  <dc:title/>
</cp:coreProperties>
</file>