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Rehabilitation Council (FRC) Quarterly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6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oubleTree by Hilton Tampa Rocky Point, 3050 N. Rocky Point Drive, Tampa, Florida 33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teams.microsoft.com/l/meetup-join/19%3ameeting_ZmVkM2YzYmQtNTVkNi00NzQwLWIzM2ItNGYxNjg4YTkxN2Fj%40thread.v2/0?context=%7b%22Tid%22%3a%2263bf107b-cb6f-4173-8c1c-1406bb5cb794%22%2c%22Oid%22%3a%221ab4ed74-bea1-4880-a65d-0e7783e49e44%22%7d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RC Quarterly Meeting/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CCustomers@vr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CCustomers@vr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hyperlink" Target="https://teams.microsoft.com/l/meetup-join/19%3Ameeting_ZmVkM2YzYmQtNTVkNi00NzQwLWIzM2ItNGYxNjg4YTkxN2Fj@thread.v2/0?context={&quot;Tid&quot;%3A&quot;63bf107b-cb6f-4173-8c1c-1406bb5cb794&quot;%2C&quot;Oid&quot;%3A&quot;1ab4ed74-bea1-4880-a65d-0e7783e49e44&quot;}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59:00Z</dcterms:created>
  <dc:creator>Brown, Cari L.</dc:creator>
  <dc:description/>
  <cp:keywords/>
  <dc:language>en-US</dc:language>
  <cp:lastModifiedBy>Boyer, Jessica J.</cp:lastModifiedBy>
  <dcterms:modified xsi:type="dcterms:W3CDTF">2025-07-31T15:19:00Z</dcterms:modified>
  <cp:revision>3</cp:revision>
  <dc:subject/>
  <dc:title/>
</cp:coreProperties>
</file>