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Vocational Rehabili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ampa Brass &amp; Aluminum Facility Tour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6, 2025, 8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8511 Florida Mining Boulevard, Tampa, Florida 33634-122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u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RCCustomers@vr.fldo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RCCustomers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RCCustomers@vr.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33:00Z</dcterms:created>
  <dc:creator>Brown, Cari L.</dc:creator>
  <dc:description/>
  <cp:keywords/>
  <dc:language>en-US</dc:language>
  <cp:lastModifiedBy>Boyer, Jessica J.</cp:lastModifiedBy>
  <dcterms:modified xsi:type="dcterms:W3CDTF">2025-07-31T15:41:00Z</dcterms:modified>
  <cp:revision>3</cp:revision>
  <dc:subject/>
  <dc:title/>
</cp:coreProperties>
</file>