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5 Fantasy 5 Retailer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i) FS. Law Implemented 24.105(10)(a), (i) FS. History–New 8-29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35 Fantasy 5 Retailer Incentive</dc:title>
</cp:coreProperties>
</file>