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Motor Vehicle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15C-21.001</w:t>
        </w:r>
      </w:hyperlink>
      <w:r>
        <w:rPr>
          <w:rFonts w:eastAsia="Times New Roman"/>
        </w:rPr>
        <w:tab/>
        <w:t>Application for Certificate of Titl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on July 24, 2025, the Department of Highway Safety and Motor Vehicles, received a petition for waiver or variance from §§ 319.23, 320.02, and 324.161, Fla. Stat., and rule 15A-5.010 and chapter 15C-21, Fla. Admin. Code, to the extent such statutes and rules require payment of civil fees or commercial insurance. Petitioner, Samantha-Alexis Carter, seeks waiver or variance from the title and registration fees for her 2023 Volvo C40 Recharge. Additionally, Petitioner has self-executed a document titled "Ecclesiastical Trust Bond," which purports to provide $50,000 in coverage for judgments arising from operation of her 2023 Volvo C40 Recharge and which she seeks to submit in lieu of proof of insurance, certificate of self-insurance, or other equivalent security approved by the Department. Any interested person or other agency may submit written comments on the petition within 14 days after publication of this notic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Variance or Waiver may be obtained by contacting: Alexxis Colvin, Office of General Counsel, 2900 Apalachee Pkwy, Rm A-432, MS 02, Tallahassee, FL 32399, alexxiscolvin@flhsmv.gov, (850)617-31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Cs w:val="24"/>
    </w:rPr>
  </w:style>
  <w:style w:type="character" w:styleId="BodyText3Char">
    <w:name w:val="Body Text 3 Char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48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5" TargetMode="External"/><Relationship Id="rId3" Type="http://schemas.openxmlformats.org/officeDocument/2006/relationships/hyperlink" Target="https://flrules.org/gateway/organization.asp?id=42" TargetMode="External"/><Relationship Id="rId4" Type="http://schemas.openxmlformats.org/officeDocument/2006/relationships/hyperlink" Target="https://flrules.org/gateway/ruleNo.asp?id=15C-21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1:17:00Z</dcterms:created>
  <dc:creator>Brown, Cari L.</dc:creator>
  <dc:description/>
  <cp:keywords/>
  <dc:language>en-US</dc:language>
  <cp:lastModifiedBy>Boyer, Jessica J.</cp:lastModifiedBy>
  <dcterms:modified xsi:type="dcterms:W3CDTF">2025-08-06T15:08:00Z</dcterms:modified>
  <cp:revision>3</cp:revision>
  <dc:subject/>
  <dc:title/>
</cp:coreProperties>
</file>